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ализации Плана мероприятий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транению недостатков, выявленных в ходе независимой оценки качества условий оказания услуг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ГБОУ СОШ №26 с.п. Зязиков-Юрт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21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43"/>
        <w:gridCol w:w="2127"/>
        <w:gridCol w:w="2126"/>
        <w:gridCol w:w="2410"/>
        <w:gridCol w:w="1984"/>
      </w:tblGrid>
      <w:tr>
        <w:trPr>
          <w:trHeight w:val="644" w:hRule="atLeast"/>
        </w:trPr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6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>
          <w:trHeight w:val="185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 стендах учреждения отсутствуют следующие документы:                                               - информация о дате создания образовательной организации;                                 - информация об учредителе, учредителях образовательной организации;                                    - информация о месте нахождения образовательной организации и ее филиалов (при наличии);                                        - устав образовательной организации;             - лицензии на осуществление образовательной деятельности (с приложениями);                                                           - свидетельство о государственной аккредитации (с приложениями);                      - план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                                                   - локальные нормативные акты, предусмотренные частью 2 статьи 30 Федерального закона «Об образовании в Российской Федерации»;                                        - правила внутреннего распорядка обучающихся, правила внутреннего трудового распорядка и коллективный договор;                                                                        - об уровне образования;                                                            - о формах обучения;                                                        - о нормативном сроке обучения;                                - о сроке действия государственной аккредитации образовательной программы (при наличии государственной аккредитации);                                                    - описание образовательной программы с приложением ее копии;                                                 - об учебном плане с приложением его копии;                                                              - аннотации к рабочим программам дисциплин (по каждой дисциплине в составе образовательной программы) с приложением их копий (при наличии);           - календарный учебный график с приложением его копии;                                              - о методических и иных документах, разработанных образовательной организацией для обеспечения образовательного процесса;                                        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                                           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                 - о языках, на которых осуществляется образование (обучение);                                            - о федеральных государственных образовательных стандартах и об образовательных стандартах с приложением их копий (при наличии);                   -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                                                 -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                                      - о материально-техническом обеспечении образовательной деятельности (в том числе: 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 обеспечение доступа в здания образовательной организации инвалидов и лиц с ограниченными возможностями здоровья; условия питания обучающихся, в том числе инвалидов и лиц с ограниченными возможностями здоровья; условия охраны здоровья обучающихся, в том числе инвалидов и лиц с ограниченными возможностями здоровья; 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 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);                                                               - отчет о результатах самообследования;                                                                -предписания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лной и актуальной информации на стендах школ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-31.03.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ержоева М.М., ЗД УР               Мамилов Х.Х.,           ЗД ВР                  Газдиев А.Н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формационных стендах в помещении имеется в наличии обновлённая   информац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3.2021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На официальном сайте учреждения не размещены сведения: </w:t>
              <w:tab/>
              <w:t xml:space="preserve">                                                      - о наличии и условиях предоставления обучающимся стипендий, мер социальной поддержки, о наличии общежития, интерната, в том числе приспособленных для использования инвалидами и лицами с ограниченными возможностями здоровья, количестве жилых помещений в общежитии, интернате для иногородних обучающихся, формировании платы за проживание в общежитии;                                       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о поступлении финансовых и материальных средств и об их расходовании по итогам финансового года;                                                           - о трудоустройстве выпускников;                  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            - документ об установлении размера платы, взимаемой с родителей (законных представителей) за присмотр и уход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44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е предоставляет платные услуги, стипендии. ОО не имеет на балансе общежития.</w:t>
            </w:r>
          </w:p>
          <w:p>
            <w:pPr>
              <w:pStyle w:val="Normal"/>
              <w:spacing w:lineRule="auto" w:line="240" w:before="0" w:after="240"/>
              <w:ind w:left="144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-31.03.20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достоверн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1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М.М. Мержое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4:00Z</dcterms:created>
  <dc:creator>Ольга Адрианова</dc:creator>
  <dc:description/>
  <cp:keywords/>
  <dc:language>en-US</dc:language>
  <cp:lastModifiedBy>ПК</cp:lastModifiedBy>
  <cp:lastPrinted>2020-02-14T14:43:00Z</cp:lastPrinted>
  <dcterms:modified xsi:type="dcterms:W3CDTF">2021-10-08T11:21:00Z</dcterms:modified>
  <cp:revision>3</cp:revision>
  <dc:subject/>
  <dc:title>План по устранению недостатков, выявленных в ходе независимой оценки качества в 2019 году на 2020 год</dc:title>
</cp:coreProperties>
</file>